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>
          <w:sz w:val="24"/>
          <w:szCs w:val="24"/>
        </w:rPr>
        <w:t>NAME:_____________________________________  CLASS/PERIOD:___________  DATE:___________</w:t>
      </w:r>
    </w:p>
    <w:p>
      <w:pPr>
        <w:pStyle w:val="Heading1"/>
        <w:jc w:val="center"/>
        <w:rPr>
          <w:rFonts w:ascii="ScholWavMath" w:hAnsi="ScholWavMath" w:cs="ScholWavMath"/>
          <w:sz w:val="56"/>
          <w:szCs w:val="56"/>
        </w:rPr>
      </w:pPr>
      <w:r>
        <w:rPr>
          <w:rFonts w:cs="ScholWavMath" w:ascii="ScholWavMath" w:hAnsi="ScholWavMath"/>
          <w:sz w:val="56"/>
          <w:szCs w:val="56"/>
        </w:rPr>
        <w:t>BADMINTON CRYPTOGRAM PUZZLE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HYSICAL EDUCATION EXTRA CREDIT ASSIGNMENT – 5 POINTS POSSIB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CTIONS:  Complete the Cryptogram puzzle below.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81660</wp:posOffset>
            </wp:positionV>
            <wp:extent cx="6515100" cy="6286500"/>
            <wp:effectExtent l="0" t="0" r="0" b="0"/>
            <wp:wrapNone/>
            <wp:docPr id="1" name="42500czm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500czm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296660</wp:posOffset>
            </wp:positionV>
            <wp:extent cx="1028700" cy="1022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Hint:  For Singles Matches, the RULES ar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lWav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43:00Z</dcterms:created>
  <dc:creator>hwinters</dc:creator>
  <dc:description/>
  <cp:keywords/>
  <dc:language>en-US</dc:language>
  <cp:lastModifiedBy>hwinters</cp:lastModifiedBy>
  <cp:lastPrinted>2009-01-07T08:10:00Z</cp:lastPrinted>
  <dcterms:modified xsi:type="dcterms:W3CDTF">2009-01-07T14:05:00Z</dcterms:modified>
  <cp:revision>3</cp:revision>
  <dc:subject/>
  <dc:title>For Singles matches, the rules are:</dc:title>
</cp:coreProperties>
</file>